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60"/>
        <w:rPr>
          <w:rFonts w:ascii="Verdana" w:hAnsi="Verdana" w:cs="Verdana"/>
          <w:i w:val="false"/>
          <w:i w:val="false"/>
          <w:shadow/>
          <w:sz w:val="20"/>
        </w:rPr>
      </w:pPr>
      <w:r>
        <w:rPr>
          <w:rFonts w:cs="Verdana" w:ascii="Verdana" w:hAnsi="Verdana"/>
          <w:i w:val="false"/>
          <w:shadow/>
          <w:sz w:val="20"/>
        </w:rPr>
        <w:t xml:space="preserve">HALLGATÓI TÁJÉKOZTATÓ </w:t>
      </w:r>
    </w:p>
    <w:p>
      <w:pPr>
        <w:pStyle w:val="Heading"/>
        <w:spacing w:lineRule="auto" w:line="276" w:before="0" w:after="160"/>
        <w:rPr>
          <w:rFonts w:ascii="Verdana" w:hAnsi="Verdana" w:cs="Verdana"/>
          <w:i w:val="false"/>
          <w:i w:val="false"/>
          <w:shadow/>
          <w:sz w:val="20"/>
        </w:rPr>
      </w:pPr>
      <w:r>
        <w:rPr>
          <w:rFonts w:cs="Verdana" w:ascii="Verdana" w:hAnsi="Verdana"/>
          <w:i w:val="false"/>
          <w:shadow/>
          <w:sz w:val="20"/>
        </w:rPr>
        <w:t xml:space="preserve">A SZAKDOLGOZAT/DIPLOMAMUNKA LEADÁSÁRÓL </w:t>
      </w:r>
    </w:p>
    <w:p>
      <w:pPr>
        <w:pStyle w:val="Heading"/>
        <w:spacing w:lineRule="auto" w:line="276" w:before="0" w:after="160"/>
        <w:rPr/>
      </w:pPr>
      <w:r>
        <w:rPr>
          <w:rFonts w:cs="Verdana" w:ascii="Verdana" w:hAnsi="Verdana"/>
          <w:i w:val="false"/>
          <w:shadow/>
          <w:sz w:val="20"/>
        </w:rPr>
        <w:t>A 2022/2023. TANÉV II. FÉLÉVÉBEN</w:t>
      </w:r>
    </w:p>
    <w:p>
      <w:pPr>
        <w:pStyle w:val="Normal"/>
        <w:spacing w:before="0" w:after="160"/>
        <w:rPr>
          <w:rFonts w:ascii="Verdana" w:hAnsi="Verdana" w:cs="Verdana"/>
          <w:b/>
          <w:b/>
          <w:i/>
          <w:i/>
          <w:smallCaps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i/>
          <w:smallCaps/>
          <w:shadow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zakdolgozat/diplomamunka leadása</w:t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épzési és kimeneti követelmények, valamint a tanterv előírásai alapján a hallgatók az </w:t>
      </w:r>
      <w:r>
        <w:rPr>
          <w:rFonts w:cs="Verdana" w:ascii="Verdana" w:hAnsi="Verdana"/>
          <w:b/>
          <w:sz w:val="20"/>
          <w:szCs w:val="20"/>
        </w:rPr>
        <w:t>alapképzésen szakdolgozato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mesterképzésen diplomamunkát</w:t>
      </w:r>
      <w:r>
        <w:rPr>
          <w:rFonts w:cs="Verdana" w:ascii="Verdana" w:hAnsi="Verdana"/>
          <w:sz w:val="20"/>
          <w:szCs w:val="20"/>
        </w:rPr>
        <w:t xml:space="preserve"> készítenek. A dolgozat készítésével a jelöltnek elsősorban azt kell bizonyítania, hogy hivatása gyakorlásához tanulmányai során kellően megalapozott elméleti-szakmai ismereteket szerzett, s ezek birtokában egy adott témában önálló elemzésre és szintézisre képes, a tanultak gyakorlati alkalmazásához megfelelő áttekintéssel, jártassággal és készséggel rendelkezik.</w:t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z elkészült dolgozatot </w:t>
      </w:r>
      <w:r>
        <w:rPr>
          <w:rFonts w:cs="Verdana" w:ascii="Verdana" w:hAnsi="Verdana"/>
          <w:b/>
          <w:sz w:val="20"/>
          <w:szCs w:val="20"/>
          <w:u w:val="single"/>
        </w:rPr>
        <w:t>2023. április 28-án, 23 óra 59 perci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 Neptun rendszerbe kell feltölteniük. 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b/>
          <w:sz w:val="20"/>
          <w:szCs w:val="20"/>
        </w:rPr>
        <w:t>A dolgozat benyújtására csak akkor van lehetőség, ha a konzulens a neptun rendszerben előzetesen engedélyezte a dolgozat feltöltését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 a konzulens nem engedélyezi a feltöltést, a „Szakdolgozat feltöltése” gomb nem lesz aktív! A dolgozat feltöltése előtti napokban győződjenek meg arról, hogy a beállítások megtörténtek és a „Szakdolgozat feltöltése” gomb működik.</w:t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 a témaválasztás papír alapon történt, a hallgatónak meg kell győződnie arról, hogy a szakdolgozat adatok rögzítésre kerültek a tanszéki adminisztrátor által. Amennyiben hiányosságot tapasztalnak, haladéktalanul, de legkésőbb a feltöltési határidő előtt egy héttel jelezzék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b/>
          <w:sz w:val="20"/>
          <w:szCs w:val="20"/>
        </w:rPr>
        <w:t>A szakdolgozat benyújtása akkor tekinthető érvényesnek, ha a hallgató a szakdolgozattal együtt teljes körűen benyújtja (feltölti) a Tanulmányi és vizsgaszabályzat (továbbiakban: TVSZ) 5. számú melléklete VII. fejezetében meghatározott dokumentumokat is</w:t>
      </w:r>
      <w:r>
        <w:rPr>
          <w:rFonts w:cs="Verdana" w:ascii="Verdana" w:hAnsi="Verdana"/>
          <w:sz w:val="20"/>
          <w:szCs w:val="20"/>
        </w:rPr>
        <w:t xml:space="preserve">. A hallgató a szakdolgozatot és a </w:t>
      </w:r>
      <w:r>
        <w:rPr>
          <w:rFonts w:cs="Verdana" w:ascii="Verdana" w:hAnsi="Verdana"/>
          <w:b/>
          <w:sz w:val="20"/>
          <w:szCs w:val="20"/>
        </w:rPr>
        <w:t>kapcsolódó dokumentumokat külön dokumentumokban tölti fel a Neptun-rendszerbe</w:t>
      </w:r>
      <w:r>
        <w:rPr>
          <w:rFonts w:cs="Verdana" w:ascii="Verdana" w:hAnsi="Verdana"/>
          <w:sz w:val="20"/>
          <w:szCs w:val="20"/>
        </w:rPr>
        <w:t xml:space="preserve">. A szakdolgozatot </w:t>
      </w:r>
      <w:r>
        <w:rPr>
          <w:rFonts w:cs="Verdana" w:ascii="Verdana" w:hAnsi="Verdana"/>
          <w:b/>
          <w:sz w:val="20"/>
          <w:szCs w:val="20"/>
        </w:rPr>
        <w:t>olyan formátumban kell feltölteni,</w:t>
      </w:r>
      <w:r>
        <w:rPr>
          <w:rFonts w:cs="Verdana" w:ascii="Verdana" w:hAnsi="Verdana"/>
          <w:sz w:val="20"/>
          <w:szCs w:val="20"/>
        </w:rPr>
        <w:t xml:space="preserve"> mely lehetővé teszi a dokumentumban történő elektronikus keresést.</w:t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zövegegyezőség vizsgálata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gyezőségkereső szoftverrel történő ellenőrzésért a konzulens felelős</w:t>
      </w:r>
      <w:r>
        <w:rPr>
          <w:rFonts w:cs="Verdana" w:ascii="Verdana" w:hAnsi="Verdana"/>
          <w:sz w:val="20"/>
          <w:szCs w:val="20"/>
        </w:rPr>
        <w:t>, melyet az Egyetem által biztosított elektronikus dokumentumok tartalmi egyezőségét vizsgáló alkalmazással hajt végre. Csak azok a szakdolgozatok kerülhetnek védésre, melyek ellenőrzésre kerültek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b/>
          <w:sz w:val="20"/>
          <w:szCs w:val="20"/>
        </w:rPr>
        <w:t>Az elkészült művet a leadási határidő előtt, az illetékes Tanszékkel egyeztetett határidőig digitálisan megküldi az illetékes tanszéki ellenőrző személynek</w:t>
      </w:r>
      <w:r>
        <w:rPr>
          <w:rFonts w:cs="Verdana" w:ascii="Verdana" w:hAnsi="Verdana"/>
          <w:sz w:val="20"/>
          <w:szCs w:val="20"/>
        </w:rPr>
        <w:t xml:space="preserve"> ellenőrzés céljából. A tanszéki ellenőrző személy végrehajtja az ellenőrzést és annak eredményét digitálisan egyidejűleg megküldi a kidolgozónak és konzulensnek.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mű korábban elkészül, kérjük a készítőt, hogy ne várja ki a végső időpontot, művét hamarabb is megküldheti a tanszéki ellenőrző személynek (ebben az esetben lehetősége nyílik a készítőnek műve korrigálására – amennyiben az szükséges)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20"/>
          <w:szCs w:val="20"/>
        </w:rPr>
        <w:t>Amennyiben a hallgató nem küldi el dolgozatát a Tanszék által megállapított határidőig,</w:t>
      </w:r>
      <w:r>
        <w:rPr>
          <w:rFonts w:cs="Verdana" w:ascii="Verdana" w:hAnsi="Verdana"/>
          <w:b/>
          <w:sz w:val="20"/>
          <w:szCs w:val="20"/>
        </w:rPr>
        <w:t xml:space="preserve"> a mű ellenőrzése nem történik meg annak leadása előtt. Ez esetben a dolgozat a leadást követően kerül ellenőrzésre a szoftver által, így nincs lehetőség a leadott mű esetleges javítására.</w:t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adott szakdolgozat/diplomamunka bírálata:</w:t>
      </w:r>
    </w:p>
    <w:p>
      <w:pPr>
        <w:pStyle w:val="Normal"/>
        <w:spacing w:before="0" w:after="1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bírálatnak legkésőbb egy héttel a záróvizsga időszak megkezdése előtt be kell érkeznie. A bírálatot legkésőbb a vizsga megkezdése előtt 5 nappal a hallgató rendelkezésére kell bocsátani, hogy a védésre fel tudjon készülni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b/>
          <w:sz w:val="20"/>
          <w:szCs w:val="20"/>
        </w:rPr>
        <w:t>A bíráló (opponens) javaslatot tesz a dolgozat minősítésére, illetve előzetes kérdéseket fogalmaz meg a védésre</w:t>
      </w:r>
      <w:r>
        <w:rPr>
          <w:rFonts w:cs="Verdana" w:ascii="Verdana" w:hAnsi="Verdana"/>
          <w:sz w:val="20"/>
          <w:szCs w:val="20"/>
        </w:rPr>
        <w:t>. A bírálati lapot 2 eredeti példányban kell elkészíteni a TVSZ 5. sz. melléklet 7. függelékében meghatározott minta alapján melyekből egy példány a záróvizsga jegyzőkönyvhöz hozzátűzve kerül elhelyezésre. A bírálatot a bírálónak (opponensnek) fel kell töltenie a Neptun-rendszerbe.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a szakdolgozatot, illetve – az egy bírálónak kiadott – diplomamunkát a bíráló elutasítani (elégtelenre értékelni) javasolja, a témahirdetésre jogosult egy másik bírálót jelöl ki. Amennyiben a két bíráló véleménye egymástól eltér, a szakdolgozat védése megkezdhető, a jelölt záróvizsgára bocsátható. Amennyiben a két bíráló véleménye megegyezően elutasító, a szakdolgozat védése nem kezdhető meg, a jelölt záróvizsgára nem bocsátható, a hallgató csak a következő záróvizsga-időszakban adhat be újabb dolgozatot. Amennyiben a diplomamunka esetén a két egyidejű bíráló véleménye egymástól eltér, a diplomamunka védése megkezdhető, a jelölt záróvizsgára bocsátható. Amennyiben a két bíráló véleménye megegyezően elutasító, a diplomamunka védése nem kezdhető meg, a jelölt záróvizsgára nem bocsátható, a hallgató csak a következő záróvizsga-időszakban adhat be újabb dolgozatot.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Intézményi és az Országos Tudományos Diákköri konferencián bemutatott dolgozat függetlenül attól, hogy ott milyen helyezést ért el – ha az megfelel a szakdolgozattal szemben támasztott tartalmi és formai követelményeknek – szakdolgozatként benyújtható, amennyiben azt a témát a témahirdetésre jogosult szakdolgozat témaként befogadta. A tudományos diákköri dolgozat témájának befogadásáról a konferencián elért eredmény határozatban történő megjelenését követően, legkésőbb a szakdolgozat témák meghirdetésének időpontjáig a témahirdetésre jogosult írásban tesz javaslatot. Amennyiben a témahirdetésre jogosult nem fogadja be szakdolgozatként a témát, ekkor a hallgatónak új címet kell választania.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llgató Országos Tudományos Diákköri Konferencián I-III. helyezést, illetve különdíjat elért egyszerzős dolgozata védés nélkül, jeles bírálati javaslattal szakdolgozatként a záróvizsga-bizottság elé terjeszthető, amennyiben a témát a témahirdetésre jogosult szakdolgozat témaként az I/6. pontban foglaltak alkalmazásával befogadta.</w:t>
      </w:r>
    </w:p>
    <w:p>
      <w:pPr>
        <w:pStyle w:val="Cmsor2MA"/>
        <w:numPr>
          <w:ilvl w:val="0"/>
          <w:numId w:val="0"/>
        </w:numPr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zakdolgozat/diplomamunka készítésének további szabályait a </w:t>
      </w:r>
      <w:r>
        <w:rPr>
          <w:rFonts w:cs="Verdana" w:ascii="Verdana" w:hAnsi="Verdana"/>
          <w:b/>
          <w:sz w:val="20"/>
          <w:szCs w:val="20"/>
        </w:rPr>
        <w:t>TVSZ 5. számú melléklete</w:t>
      </w:r>
      <w:r>
        <w:rPr>
          <w:rFonts w:cs="Verdana" w:ascii="Verdana" w:hAnsi="Verdana"/>
          <w:sz w:val="20"/>
          <w:szCs w:val="20"/>
        </w:rPr>
        <w:t xml:space="preserve"> tartalmazza.</w:t>
      </w:r>
    </w:p>
    <w:p>
      <w:pPr>
        <w:pStyle w:val="Cmsor2MA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101 Budapest, Hungária krt. 9-11. | +36 1 432 9000</w:t>
    </w:r>
  </w:p>
  <w:p>
    <w:pPr>
      <w:pStyle w:val="Footer"/>
      <w:spacing w:before="0" w:after="0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581 Budapest, Pf. 15. | hhk@uni-nke.hu, hhk.uni-nk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101 Budapest, Hungária krt. 9-11. | +36 1 432 9000</w:t>
    </w:r>
  </w:p>
  <w:p>
    <w:pPr>
      <w:pStyle w:val="Footer"/>
      <w:spacing w:before="0" w:after="0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581 Budapest, Pf. 15. | hhk@uni-nke.hu, hhk.uni-nke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101 Budapest, Hungária krt. 9-11. | +36 1 432 9000</w:t>
    </w:r>
  </w:p>
  <w:p>
    <w:pPr>
      <w:pStyle w:val="Footer"/>
      <w:spacing w:before="0" w:after="0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581 Budapest, Pf. 15. | hhk@uni-nke.hu, hhk.uni-nk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151193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151193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1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CmChar">
    <w:name w:val="Cím Char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sor2MA">
    <w:name w:val="címsor 2 MA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7:00Z</dcterms:created>
  <dc:creator>kozaknebb</dc:creator>
  <dc:description/>
  <cp:keywords/>
  <dc:language>en-US</dc:language>
  <cp:lastModifiedBy>Papp Tibor</cp:lastModifiedBy>
  <cp:lastPrinted>2020-04-21T16:25:00Z</cp:lastPrinted>
  <dcterms:modified xsi:type="dcterms:W3CDTF">2023-03-23T09:57:00Z</dcterms:modified>
  <cp:revision>2</cp:revision>
  <dc:subject/>
  <dc:title>Nyt</dc:title>
</cp:coreProperties>
</file>